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714500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38100</wp:posOffset>
                </wp:positionV>
                <wp:extent cx="16764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Γ΄ΔΗΜΟΤΙΚ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33pt;mso-wrap-distance-left:9.05pt;mso-wrap-distance-right:9.05pt;mso-wrap-distance-top:0pt;mso-wrap-distance-bottom:0pt;margin-top:-3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Γ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24130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42pt;mso-wrap-distance-left:9.05pt;mso-wrap-distance-right:9.05pt;mso-wrap-distance-top:0pt;mso-wrap-distance-bottom:0pt;margin-top:8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ΜΑΘΗΜΑ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4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</wp:posOffset>
                </wp:positionV>
                <wp:extent cx="6438900" cy="861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61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u w:val="double" w:color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u w:val="doub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Πώς κάνω τη δοκιμή (έλεγχο) στον πολλαπλασιασμ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με μονοψήφιο πολλαπλασιαστ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Όταν κάνουμε πολλαπλασιασμό, μπορούμε να επαληθεύσουμε αν η πράξη μας είναι σωστή, δηλαδή να κάνουμε τη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δοκιμή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(έλεγχο). Τη δοκιμή την κάν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συνήθως με τη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μέθοδο του σταυρού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Προσθέτουμε τα ψηφία του πολλαπλασιαστέου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( 3 + 2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) και γράφουμε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το άθροισμά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τους στην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πάνω αριστερή γωνία του σταυρού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Γράφουμε τ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μονοψήφι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πολλαπλασιαστή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στην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πάνω δεξιά γωνία του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ταυρού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Πολλαπλασιάζουμε τους δύ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αυτού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ς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αριθμού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(5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4 =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Προσθέτουμε τ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ψηφία του γινομένου του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για να γίνει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μονοψήφιος αριθμό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(2 + 0 =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), και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γράφ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το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άθροισμά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τους στην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κάτω αριστερή γωνία του σταυρού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Τέλο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προσθέτουμε τα ψηφία του γινομένου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(1 + 2 + 8 =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)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Αν το άθροισμά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τους είναι διψήφιος αριθμός (11), ξαναπροσθέτουμε τα ψηφία του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, μέχρι να γίνει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μονοψήφιο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αριθμός (1 + 1 =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). Γράφ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το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 xml:space="preserve"> τελικό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άθροισμ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στην κάτω δεξιά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γωνία του σταυρού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Αν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οι δύο αριθμοί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που γράψαμε στο κάτω μέρος του σταυρού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είναι ίδιοι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        (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2 = 2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), ο πολλαπλασιασμός μας έγιν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ωστά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40" w:hanging="0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678pt;mso-wrap-distance-left:9.05pt;mso-wrap-distance-right:9.05pt;mso-wrap-distance-top:0pt;mso-wrap-distance-bottom:0pt;margin-top: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u w:val="double" w:color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u w:val="double" w:color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</w:rPr>
                        <w:t xml:space="preserve">Πώς κάνω τη δοκιμή (έλεγχο) στον πολλαπλασιασμ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</w:rPr>
                        <w:t xml:space="preserve">με μονοψήφιο πολλαπλασιαστή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Palatino Linotype" w:cs="Palatino Linotyp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Όταν κάνουμε πολλαπλασιασμό, μπορούμε να επαληθεύσουμε αν η πράξη μας είναι σωστή, δηλαδή να κάνουμε τη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δοκιμή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(έλεγχο). Τη δοκιμή την κάνουμε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συνήθως με τη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μέθοδο του σταυρού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Προσθέτουμε τα ψηφία του πολλαπλασιαστέου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( 3 + 2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) και γράφουμε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το άθροισμά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τους στην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πάνω αριστερή γωνία του σταυρού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Γράφουμε το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μονοψήφιο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πολλαπλασιαστή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στην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πάνω δεξιά γωνία του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σταυρού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Πολλαπλασιάζουμε τους δύο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αυτού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ς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αριθμούς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(5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 4 =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Προσθέτουμε τα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ψηφία του γινομένου τους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για να γίνει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μονοψήφιος αριθμός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(2 + 0 =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), και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γράφουμε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το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άθροισμά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τους στην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κάτω αριστερή γωνία του σταυρού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Τέλος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προσθέτουμε τα ψηφία του γινομένου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(1 + 2 + 8 =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).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Αν το άθροισμά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τους είναι διψήφιος αριθμός (11), ξαναπροσθέτουμε τα ψηφία του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, μέχρι να γίνει 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μονοψήφιος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αριθμός (1 + 1 =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). Γράφουμε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το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 xml:space="preserve"> τελικό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άθροισμα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στην κάτω δεξιά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γωνία του σταυρού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hanging="36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Αν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οι δύο αριθμοί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που γράψαμε στο κάτω μέρος του σταυρού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είναι ίδιοι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         (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2 = 2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), ο πολλαπλασιασμός μας έγινε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4"/>
                          <w:szCs w:val="24"/>
                        </w:rPr>
                        <w:t>σωστά</w:t>
                      </w:r>
                      <w:r>
                        <w:rPr>
                          <w:rFonts w:cs="Palatino Linotype" w:ascii="Palatino Linotype" w:hAnsi="Palatino Linotyp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040" w:hanging="0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90805</wp:posOffset>
                </wp:positionV>
                <wp:extent cx="5747385" cy="1979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1979280"/>
                          <a:chOff x="0" y="0"/>
                          <a:chExt cx="5747400" cy="197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0000">
                            <a:off x="15840" y="49680"/>
                            <a:ext cx="571500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4320" y="392400"/>
                            <a:ext cx="1224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964080"/>
                            <a:ext cx="1224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05pt;width:450pt;height:148pt" coordorigin="2,221" coordsize="9000,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21;width:8999;height:2959;mso-wrap-style:none;v-text-anchor:middle;rotation: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20;top:761;width:192;height:141;mso-wrap-style:none;v-text-anchor:middle" type="_x0000_t136">
                  <v:path textpathok="t"/>
                  <v:textpath on="t" fitshape="t" string="x" style="font-family:&quot;Palatino Linotype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1980;top:1661;width:192;height:141;mso-wrap-style:none;v-text-anchor:middle" type="_x0000_t136">
                  <v:path textpathok="t"/>
                  <v:textpath on="t" fitshape="t" string="x" style="font-family:&quot;Palatino Linotype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right="-1414" w:hanging="0"/>
        <w:rPr/>
      </w:pPr>
      <w:r>
        <w:rPr/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1234" w:hanging="360"/>
        <w:rPr/>
      </w:pPr>
      <w:r>
        <w:rPr>
          <w:rFonts w:eastAsia="Arial Black" w:cs="Arial Black" w:ascii="Arial Black" w:hAnsi="Arial Black"/>
          <w:color w:val="C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Λύνω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τους παρακάτω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πολλαπλασιασμούς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κάθετα</w:t>
      </w:r>
      <w:r>
        <w:rPr>
          <w:rFonts w:cs="Arial Black" w:ascii="Arial Black" w:hAnsi="Arial Black"/>
          <w:b/>
          <w:color w:val="C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και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κάνω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τις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δοκιμές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τους :</w:t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970</wp:posOffset>
                </wp:positionH>
                <wp:positionV relativeFrom="paragraph">
                  <wp:posOffset>350520</wp:posOffset>
                </wp:positionV>
                <wp:extent cx="6008370" cy="155829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558440"/>
                          <a:chOff x="0" y="0"/>
                          <a:chExt cx="60084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27.6pt;width:473.1pt;height:122.7pt" coordorigin="-822,552" coordsize="9462,2454">
                <v:group id="shape_0" style="position:absolute;left:-822;top:552;width:3787;height:2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22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1080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1441;top:1206;width:1079;height:1439">
                    <v:line id="shape_0" from="1441,1925" to="2520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1,1206" to="1981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3;top:552;width:3787;height:2454">
                  <v:shape id="shape_0" fillcolor="white" stroked="t" o:allowincell="f" style="position:absolute;left:4853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6755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7116;top:1206;width:1079;height:1439">
                    <v:line id="shape_0" from="7116,1925" to="8195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56,1206" to="7656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95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8 =      </w:t>
        <w:tab/>
        <w:t xml:space="preserve">89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5 =</w:t>
        <w:tab/>
        <w:t xml:space="preserve">       </w:t>
        <w:tab/>
        <w:t xml:space="preserve">         </w:t>
      </w:r>
    </w:p>
    <w:p>
      <w:pPr>
        <w:pStyle w:val="Normal"/>
        <w:ind w:left="-720" w:right="-1414" w:hanging="0"/>
        <w:rPr>
          <w:rFonts w:ascii="Palatino Linotype" w:hAnsi="Palatino Linotype" w:cs="Palatino Linotyp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07010</wp:posOffset>
            </wp:positionV>
            <wp:extent cx="762000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6"/>
          <w:szCs w:val="26"/>
        </w:rPr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970</wp:posOffset>
                </wp:positionH>
                <wp:positionV relativeFrom="paragraph">
                  <wp:posOffset>308610</wp:posOffset>
                </wp:positionV>
                <wp:extent cx="6008370" cy="155829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558440"/>
                          <a:chOff x="0" y="0"/>
                          <a:chExt cx="60084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24.3pt;width:473.1pt;height:122.7pt" coordorigin="-822,486" coordsize="9462,2454">
                <v:group id="shape_0" style="position:absolute;left:-822;top:486;width:3787;height:2454">
                  <v:shape id="shape_0" fillcolor="white" stroked="t" o:allowincell="f" style="position:absolute;left:-822;top:486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1080;top:486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1441;top:1140;width:1079;height:1439">
                    <v:line id="shape_0" from="1441,1859" to="2520,18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1,1140" to="1981,25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3;top:486;width:3787;height:2454">
                  <v:shape id="shape_0" fillcolor="white" stroked="t" o:allowincell="f" style="position:absolute;left:4853;top:486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6755;top:486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7116;top:1140;width:1079;height:1439">
                    <v:line id="shape_0" from="7116,1859" to="8195,18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56,1140" to="7656,25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73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7 =      </w:t>
        <w:tab/>
        <w:t xml:space="preserve">39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6 =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32080</wp:posOffset>
            </wp:positionV>
            <wp:extent cx="584200" cy="1270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1234" w:hanging="360"/>
        <w:rPr/>
      </w:pP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Λύνω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τους παρακάτω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πολλαπλασιασμούς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κάθετα</w:t>
      </w:r>
      <w:r>
        <w:rPr>
          <w:rFonts w:cs="Arial Black" w:ascii="Arial Black" w:hAnsi="Arial Black"/>
          <w:b/>
          <w:color w:val="C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και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κάνω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τις </w:t>
      </w:r>
      <w:r>
        <w:rPr>
          <w:rFonts w:cs="Arial Black" w:ascii="Arial Black" w:hAnsi="Arial Black"/>
          <w:b/>
          <w:color w:val="C00000"/>
          <w:sz w:val="24"/>
          <w:szCs w:val="24"/>
          <w:u w:val="single"/>
        </w:rPr>
        <w:t>δοκιμές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 τους :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ind w:left="-900" w:right="-1414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970</wp:posOffset>
                </wp:positionH>
                <wp:positionV relativeFrom="paragraph">
                  <wp:posOffset>350520</wp:posOffset>
                </wp:positionV>
                <wp:extent cx="6008370" cy="15582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558440"/>
                          <a:chOff x="0" y="0"/>
                          <a:chExt cx="60084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27.6pt;width:473.1pt;height:122.7pt" coordorigin="-822,552" coordsize="9462,2454">
                <v:group id="shape_0" style="position:absolute;left:-822;top:552;width:3787;height:2454">
                  <v:shape id="shape_0" fillcolor="white" stroked="t" o:allowincell="f" style="position:absolute;left:-822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1080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1441;top:1206;width:1079;height:1439">
                    <v:line id="shape_0" from="1441,1925" to="2520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1,1206" to="1981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3;top:552;width:3787;height:2454">
                  <v:shape id="shape_0" fillcolor="white" stroked="t" o:allowincell="f" style="position:absolute;left:4853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6755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7116;top:1206;width:1079;height:1439">
                    <v:line id="shape_0" from="7116,1925" to="8195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56,1206" to="7656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138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7 =      </w:t>
        <w:tab/>
        <w:t xml:space="preserve">478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2 =</w:t>
        <w:tab/>
        <w:t xml:space="preserve">       </w:t>
        <w:tab/>
        <w:t xml:space="preserve">         </w:t>
      </w:r>
    </w:p>
    <w:p>
      <w:pPr>
        <w:pStyle w:val="Normal"/>
        <w:ind w:left="-720" w:right="-1414" w:hanging="0"/>
        <w:rPr>
          <w:rFonts w:ascii="Palatino Linotype" w:hAnsi="Palatino Linotype" w:cs="Palatino Linotyp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9300</wp:posOffset>
            </wp:positionH>
            <wp:positionV relativeFrom="paragraph">
              <wp:posOffset>167005</wp:posOffset>
            </wp:positionV>
            <wp:extent cx="952500" cy="1270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ab/>
        <w:t xml:space="preserve">  </w:t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lineRule="auto" w:line="360"/>
        <w:ind w:left="-900" w:right="-14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1970</wp:posOffset>
                </wp:positionH>
                <wp:positionV relativeFrom="paragraph">
                  <wp:posOffset>350520</wp:posOffset>
                </wp:positionV>
                <wp:extent cx="6008370" cy="155829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558440"/>
                          <a:chOff x="0" y="0"/>
                          <a:chExt cx="60084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4048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119700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δ ο κ ι μ 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7120" y="4154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27.6pt;width:473.1pt;height:122.7pt" coordorigin="-822,552" coordsize="9462,2454">
                <v:group id="shape_0" style="position:absolute;left:-822;top:552;width:3787;height:2454">
                  <v:shape id="shape_0" fillcolor="white" stroked="t" o:allowincell="f" style="position:absolute;left:-822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1080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1441;top:1206;width:1079;height:1439">
                    <v:line id="shape_0" from="1441,1925" to="2520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1,1206" to="1981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3;top:552;width:3787;height:2454">
                  <v:shape id="shape_0" fillcolor="white" stroked="t" o:allowincell="f" style="position:absolute;left:4853;top:552;width:1884;height:2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shape id="shape_0" fillcolor="white" stroked="t" o:allowincell="f" style="position:absolute;left:6755;top:552;width:1884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δ ο κ ι μ ή</w:t>
                          </w:r>
                        </w:p>
                      </w:txbxContent>
                    </v:textbox>
                    <v:fill o:detectmouseclick="t" type="solid" color2="black"/>
                    <v:stroke color="navy" weight="38160" joinstyle="miter" endcap="flat"/>
                    <w10:wrap type="none"/>
                  </v:shape>
                  <v:group id="shape_0" style="position:absolute;left:7116;top:1206;width:1079;height:1439">
                    <v:line id="shape_0" from="7116,1925" to="8195,19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56,1206" to="7656,2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204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8 =      </w:t>
        <w:tab/>
        <w:t xml:space="preserve">179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4 =</w:t>
        <w:tab/>
        <w:t xml:space="preserve">       </w:t>
        <w:tab/>
        <w:t xml:space="preserve">         </w:t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-360" w:leader="none"/>
          <w:tab w:val="left" w:pos="720" w:leader="none"/>
          <w:tab w:val="left" w:pos="2340" w:leader="none"/>
          <w:tab w:val="left" w:pos="4860" w:leader="none"/>
        </w:tabs>
        <w:spacing w:lineRule="auto" w:line="240"/>
        <w:ind w:left="-900" w:right="-1414" w:hanging="0"/>
        <w:jc w:val="both"/>
        <w:outlineLvl w:val="0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94310</wp:posOffset>
            </wp:positionV>
            <wp:extent cx="914400" cy="1270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426" w:leader="none"/>
          <w:tab w:val="left" w:pos="720" w:leader="none"/>
        </w:tabs>
        <w:spacing w:lineRule="auto" w:line="360"/>
        <w:ind w:left="-900" w:right="-1054" w:hanging="0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426" w:leader="none"/>
          <w:tab w:val="left" w:pos="720" w:leader="none"/>
        </w:tabs>
        <w:spacing w:lineRule="auto" w:line="360"/>
        <w:ind w:left="-900" w:right="-1054" w:hanging="0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426" w:leader="none"/>
          <w:tab w:val="left" w:pos="720" w:leader="none"/>
        </w:tabs>
        <w:spacing w:lineRule="auto" w:line="360"/>
        <w:ind w:left="-900" w:right="-1054" w:hanging="0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426" w:leader="none"/>
          <w:tab w:val="left" w:pos="720" w:leader="none"/>
        </w:tabs>
        <w:spacing w:lineRule="auto" w:line="360"/>
        <w:ind w:left="-900" w:right="-1054" w:hanging="0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426" w:leader="none"/>
          <w:tab w:val="left" w:pos="720" w:leader="none"/>
        </w:tabs>
        <w:spacing w:lineRule="auto" w:line="360"/>
        <w:ind w:left="-900" w:right="-1054" w:hanging="0"/>
        <w:outlineLvl w:val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23825</wp:posOffset>
            </wp:positionV>
            <wp:extent cx="782955" cy="1054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left" w:pos="-900" w:leader="none"/>
          <w:tab w:val="left" w:pos="426" w:leader="none"/>
          <w:tab w:val="left" w:pos="720" w:leader="none"/>
        </w:tabs>
        <w:spacing w:lineRule="auto" w:line="240"/>
        <w:ind w:left="-900" w:right="-1414" w:hanging="0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480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__</w:t>
      </w:r>
    </w:p>
    <w:p>
      <w:pPr>
        <w:pStyle w:val="Normal"/>
        <w:ind w:left="-720" w:right="-123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Palatino Linotype">
    <w:charset w:val="0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b/>
        <w:szCs w:val="28"/>
        <w:color w:val="9933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sz w:val="28"/>
        <w:b/>
        <w:szCs w:val="28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9933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6:00Z</dcterms:created>
  <dc:creator>a</dc:creator>
  <dc:description/>
  <cp:keywords/>
  <dc:language>en-US</dc:language>
  <cp:lastModifiedBy>user</cp:lastModifiedBy>
  <cp:lastPrinted>2010-01-12T20:10:00Z</cp:lastPrinted>
  <dcterms:modified xsi:type="dcterms:W3CDTF">2020-04-13T10:49:00Z</dcterms:modified>
  <cp:revision>6</cp:revision>
  <dc:subject/>
  <dc:title/>
</cp:coreProperties>
</file>