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2063"/>
        <w:gridCol w:w="1768"/>
        <w:gridCol w:w="1768"/>
        <w:gridCol w:w="955"/>
        <w:gridCol w:w="852"/>
        <w:gridCol w:w="716"/>
        <w:gridCol w:w="950"/>
        <w:gridCol w:w="1077"/>
      </w:tblGrid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48260</wp:posOffset>
                      </wp:positionV>
                      <wp:extent cx="76517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28.3pt;mso-wrap-distance-left:9.05pt;mso-wrap-distance-right:9.05pt;mso-wrap-distance-top:0pt;mso-wrap-distance-bottom:0pt;margin-top:3.8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ίτλος Σχολείου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ΤΑΣΤΑΣΗ ΣΥΜΜΕΤΟΧΗΣ ΣΤΟΥ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ΓΩΝΕΣ ΑθλοΠΑΙΔΕΙΆ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Σχ. Έτος ………………………………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άξη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Υ.Μ.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Γονέα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έρα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έρας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νησ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ρ.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1) ΑΝΑΓΡΑΦΕΤΑ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ΑΝ ΥΠΑΡΧΕΙ ΕΓΚΥΡΟ Α.Δ.Υ.Μ. ΜΕ ΣΥΜΠΛΗΡΩΜΕΝΟ ΤΟ ΠΕΔΙΟ «ΣΥΜΜΕΤΟΧΗ ΧΩΡΙΣ ΠΕΡΙΟΡΙΣΜΟΥΣ»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ός ορίζεται ………………….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 ….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Καθηγητής Φ.Α.</w:t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ιευθυντής του Σχολείο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5:00Z</dcterms:created>
  <dc:creator>echristofilopoulos</dc:creator>
  <dc:description/>
  <cp:keywords/>
  <dc:language>en-US</dc:language>
  <cp:lastModifiedBy>Χριστιάνα Αγγελή</cp:lastModifiedBy>
  <cp:lastPrinted>2014-10-15T12:12:00Z</cp:lastPrinted>
  <dcterms:modified xsi:type="dcterms:W3CDTF">2016-11-28T09:08:00Z</dcterms:modified>
  <cp:revision>16</cp:revision>
  <dc:subject/>
  <dc:title>…………………………</dc:title>
</cp:coreProperties>
</file>