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7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ΕΝΔΕΙΚΤΙΚΗ ΘΕΜΑΤΟΛΟΓΙΑ ΠΡΟΓΡΑΜΜΑΤΑΤΩΝ ΑΓΩΓΗΣ ΣΤΑΔΙΟΔΡΟΜΙΑΣ</w:t>
      </w:r>
    </w:p>
    <w:p>
      <w:pPr>
        <w:pStyle w:val="Normal"/>
        <w:ind w:left="90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γωγή Σταδιοδρομίας υποστηρίζει την εφαρμογή του θεσμού της Συμβουλευτικής - Επαγγελματικού Προσανατολισμού στην εκπαίδευση, διευρύνοντας τους τρόπους της εφαρμογής του σε επίπεδο τοπικό, περιφερειακό και εθνικό. Η θεματολογία των προγραμμάτων Αγωγής Σταδιοδρομίας περιλαμβάνει θέματα που αφορούν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ωπική Ανάπτυξη &amp; καλλιέργεια Δεξιοτήτων Ζωή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ιακές Σχέσεις / Τομείς Επαγγελμάτ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αίδευση-Κατάρτισ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Σπουδές &amp; Εργασία στην Ευρώπ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Επιχειρηματικότητ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Επαγγέλματα &amp; Πολιτισμός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ποια ενδεικτικά προγράμματα είναι τα παρακάτω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ΑΡΤΟΓΡΑΦΗΣΗ ΣΧΟΛΩΝ ΜΕΤΑ ΤΟ ΛΥΚΕΙΟ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ΙΟΥΡΓΙΑ ΕΠΑΓΓΕΛΜΑΤΙΚΩΝ ΜΟΝΟΓΡΑΦΙΩ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ΞΟΔΟΙ ΤΩΝ ΜΑΘΗΤΩΝ ΜΕΤΑ ΤΟ ΓΥΜΝΑΣΙΟ </w:t>
      </w:r>
    </w:p>
    <w:p>
      <w:pPr>
        <w:pStyle w:val="Normal"/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ΤΟΜΑ ΜΕ ΕΙΔΙΚΕΣ ΑΝΑΓΚΕΣ ΚΑΙ Η ΕΝΤΑΞΗ ΤΟΥΣ ΣΤΗΝ ΑΓΟΡΑ ΕΡΓΑΣΙ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ΛΟΓΙΚΕΣ ΚΑΛΛΙΕΡΓΕΙΕΣ &amp; ΕΠΑΓΓΕΛΜΑΤΑ ΠΟΥ ΣΧΕΤΙΖΟΝΤΑΙ ΜΕ ΑΥΤΕ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ΤΕΧΝΟΛΟΓΙΑ ΚΑΙ ΠΑΡΑΓΩΓΗ. ΕΞΕΛΙΞΕΙΣ ΣΤΗΝ ΕΚΠΑΙΔΕΥΣΗ ΚΑΙ ΤΗΝ ΑΓΟΡΑ ΕΡΓΑΣΙ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ΝΩΡΙΖΟΥΜΕ ΝΕΕΣ ΜΟΡΦΕΣ ΑΠΑΣΧΟΛΗΣΗ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ΝΩΡΙΜΙΑ ΜΑΘΗΤΩΝ ΜΕ ΣΠΟΥΔΑΣΤΕΣ &amp; ΕΡΓΑΖΟΜΕΝΟΥ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ΝΩΡΙΜΙΑ ΜΕ ΤΟ ΕΠΑΓΓΕΛΜΑ ΠΟΥ ΘΕΛΩ ΝΑ ΑΚΟΛΟΥΘΗΣΩ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ΝΩΡΙΜΙΑ ΜΕ ΤΟΝ ΚΟΣΜΟ ΤΗΣ ΕΡΓΑΣΙ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ΥΝΑΙΚΑ ΚΑΙ ΕΠΑΓΓΕΛΜΑ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ΥΝΑΙΚΕΣ ΣΕ ΠΑΡΑΔΟΣΙΑΚΑ ΕΠΑΓΓΕΛΜΑΤΑ ΑΝΔΡΩ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ΝΩΡΙΜΙΑ ΜΕ ΕΠΑΓΓΕΛΜΑΤΑ ΤΗΣ ΤΟΠΙΚΗΣ ΚΟΙΝΩΝΙ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ΡΕΥΝΗΣΗ ΕΠΑΓΓΕΛΜΑΤΩΝ ΠΟΥ ΣΧΕΤΙΖΟΝΤΑΙ ΜΕ ΤΗΝ ΕΠΙΣΤΗΜΗ ΤΗΣ ΠΛΗΡΟΦΟΡΙΚΗΣ ΚΑΙ ΤΩΝ Η/Υ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ΜΦΑΝΙΣΗ ΝΕΩΝ ΜΟΡΦΩΝ ΑΠΑΣΧΟΛΗΣΗΣ – ΕΠΑΓΓΕΛΜΑΤΑ ΠΟΥ ΑΝΑΠΤΥΣΣΟΝΤΑΙ – ΕΠΑΓΓΕΛΜΑΤΑ ΠΟΥ ΧΑΝΟΝΤΑ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ΝΣΤΟΛΑ ΕΠΑΓΓΕΛΜΑΤΑ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Α ΠΟΥ ΑΦΟΡΟΥΝ ΤΗΝ ΓΕΝΕΤΙΚΗ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Α ΣΕ ΑΚΜΗ ΚΑΙ ΠΑΡΑΚΜΗ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Α ΣΧΕΤΙΚΑ ΜΕ ΤΗΝ ΒΙΟΛΟΓΙΚΗ ΓΕΩΡΓΙ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Α ΣΧΕΤΙΚΑ ΜΕ ΤΗΝ ΚΑΛΛΙΕΡΓΕΙΑ ΤΗΣ ΓΗΣ ΚΑΙ ΤΗΝ ΚΤΗΝΟΤΡΟΦΙΑ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Α ΣΧΕΤΙΚΑ ΜΕ ΤΟΝ ΤΥΠ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ΡΓΑΣΙΑ ΚΑΙ ΑΤΟΜΑ ΜΕ ΕΙΔΙΚΕΣ ΑΝΑΓΚΕ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ΡΓΑΣΙΑ ΚΑΙ ΗΘΙΚΗ – ΥΠΑΡΧΟΥΝ ΑΝΗΛΙΚΟΙ ΕΠΑΓΓΕΛΜΑΤΙΕΣ ΣΗΜΕΡΑ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ΙΑΚΕΣ ΣΧΕΣΕΙΣ – ΜΟΡΦΕΣ ΑΠΑΣΧΟΛΗΣ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ΡΓΑΣΙΑΚΕΣ ΣΧΕΣΕΙΣ (ΝΕΕΣ ΜΟΡΦΕΣ ΑΠΑΣΧΟΛΗΣΗΣ ΑΝΑΠΤΥΣΣΟΜΕΝΑ ΕΠΑΓΓΕΛΜΑΤΑ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ΡΕΥΝΩ ΤΑ ΕΠΑΓΓΕΛΜΑΤΑ ΤΗΣ ΠΕΡΙΟΧΗΣ ΜΟΥ ΚΑΙ ΠΑΡΟΥΣΙΑΖΩ ΤΟ ΠΡΟΦΙΛ ΤΟΥ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ΠΛΗΡΟΦΟΡΙΚΗ ΩΣ ΕΠΑΓΓΕΛΜΑ ΤΟΥ ΜΕΛΛΟΝΤΟ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ΙΣΕΣ ΕΥΚΑΙΡΙΕΣ ΤΩΝ ΔΥΟ ΦΥΛΩΝ ΣΤΗΝ ΕΚΠΑΙΔΕΥΣΗ ΚΑΙ ΤΗΝ ΑΠΑΣΧΟΛΗΣΗ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ΙΣΟΤΗΤΑ ΕΥΚΑΙΡΙΩΝ ΑΤΟΜΩΝ ΜΕ ΕΙΔΙΚΕΣ ΑΝΑΓΚΕΣ ΣΤΗΝ ΑΓΟΡΑ ΕΡΓΑΣΙ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ΤΑΓΡΑΦΗ ΕΠΑΓΓΕΛΜΑΤΩΝ ΑΠΟ ΤΗΝ ΠΑΡΑΓΩΓΗ ΩΣ ΤΗ ΔΙΑΘΕΣΗ ΑΓΡΟΤΙΚΩΝ ΠΡΟΪΟΝΤΩΝ ΤΗ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ΟΝΟΓΡΑΦΩ ΤΟ ΕΠΑΓΓΕΛΜΑ ΜΟΥ ΚΑΙ ΔΙΕΚΔΙΚΩ ΤΟ ΜΕΛΛΟΝ ΜΟΥ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ΕΕΣ ΜΟΡΦΕΣ ΑΠΑΣΧΟΛΗΣΗ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ΛΑΙΑ ΕΠΑΓΓΕΛΜΑΤΑ ΠΟΥ ΧΑΝΟΝΤΑΙ, ΑΛΛΑ ΠΟΥ ΕΞΕΛΙΣΣΟΝΤΑΙ ΚΑΙ ΚΑΙΝΟΥΡΓΙΑ ΠΟΥ ΔΗΜΙΟΥΡΓΟΥΝΤΑ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ΓΟΝΤΕΣ ΠΟΥ ΕΠΗΡΕΑΖΟΥΝ ΤΟΥΣ ΝΕΟΥΣ ΣΤΗΝ ΕΠΙΛΟΓΗ ΕΠΑΓΓΕΛΜΑΤΟ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ΔΟΣΙΑΚΑ ΕΠΑΓΓΕΛΜΑΤΑ – ΕΠΑΓΓΕΛΜΑΤΑ ΤΟΥ ΜΕΛΛΟΝΤΟ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ΡΑΤΙΩΤΙΚΕΣ ΣΧΟΛΕΣ – ΣΤΑΔΙΟΔΡΟΜΙΑ ΣΤΟ ΣΤΡΑΤ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ΥΡΙΣΜΟΣ ΚΑΙ ΑΠΑΣΧΟΛΗΣΗ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ΥΡΙΣΤΙΚΑ ΕΠΑΓΓΕΛΜΑΤΑ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ΓΡΟΤΟΥΡΙΣΜΟΣ: ΠΡΟΣΕΓΓΙΣΗ, ΔΥΝΑΤΟΤΗΤΕ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ΟΥΩ , ΠΡΟΒΛΗΜΑΤΙΖΟΜΑΙ , ΕΝΗΜΕΡΩΝΟΜΑΙ ΚΑΙ ΠΡΟΕΤΟΙΜΑΖΟΜΑΙ ΓΙΑ ΤΟ ΜΕΛΛΟ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ΙΟΥΡΓΙΑ ΣΧΟΛΙΚΗΣ ΕΦΗΜΕΡΙΔ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ΙΚΑ ΕΝΔΙΑΦΕΡΟΝΤΑ ΜΑΘΗΤΩΝ ΤΕΕ: ΕΠΙΣΚΕΨΕΙΣ ΣΕ ΧΩΡΟΥΣ ΕΡΓΑΣΙΑΣ, ΣΥΝΕΝΤΕΥΞΕΙΣ ΜΕ ΕΠΑΓΓΕΛΜΑΤΙΕΣ ΚΑΙ ΠΑΡΟΥΣΙΑΣΗ ΕΠΑΓΓΕΛΜΑΤΙΚΩΝ ΜΟΝΟΓΡΑΦΙΩ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ΑΓΓΕΛΜΑΤΙΚΗ ΑΠΟΚΑΤΑΣΤΑΣΗ ΤΩΝ ΑΠΟΦΟΙΤΩΝ ΚΑΙ ΑΙΤΙΕΣ ΑΠΟΤΥΧΙΑΣ ΤΩ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ΔΡΑΣΗ ΤΗΣ ΤΕΧΝΟΛΟΓΙΑΣ ΣΤΑ ΕΠΑΓΓΕΛΜΑΤΑ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ΞΕΛΙΞΗ ΔΙΑΦΟΡΩΝ ΕΠΑΓΓΕΛΜΑΤΩΝ (ΕΚΠΑΙΔΕΥΤΙΚΗ, ΕΠΑΓΓΕΛΜΑΤΙΚΗ, ΚΟΙΝΩΝΙΚΗ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ΠΙΔΡΑΣΗ ΤΟΥ ΕΠΑΓΓΕΛΜΑΤΟΣ ΣΤΗ ΖΩΗ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ΠΙΔΡΑΣΗ ΤΟΥ ΕΡΓΑΣΙΑΚΟΥ ΘΟΡΥΒΟΥ ΣΤΟΝ ΑΝΘΡΩΠ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ΠΙΚΟΙΝΩΝΙΑ ΚΑΙ ΟΙ ΣΥΝΑΛΛΑΓΕΣ ΤΟΥ ΧΘΕΣ, ΤΟΥ ΧΘΕΣ, ΤΟΥ ΣΗΜΕΡΑ ΚΑΙ ΤΟΥ ΑΥΡΙΟ. Ο ΡΟΛΟΣ ΤΟΥ ΔΙΑΔΙΚΤΥΟΥ ΣΤΗ ΣΥΓΧΡΟΝΗ ΚΟΙΝΩΝΙΑ. ΤΗΛΕΡΓΑΣΙΑ, ΜΙΑ ΝΕΑ ΠΡΑΓΜΑΤΙΚΟΤΗΤΑ. ΝΕΕΣ ΕΥΚΑΙΡΙΕΣ ΕΠΑΓΓΕΛΜΑΤΙΚΗΣ ΣΤΑΔΙΟΔΡΟΜΙ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ΤΗΛΕΡΓΑΣΙΑ ΚΑΙ Η ΣΥΜΒΟΛΗ ΑΥΤΗΣ ΣΕ ΕΥΑΙΣΘΗΤΕΣ ΚΟΙΝΩΝΙΚΕΣ ΟΜΑΔΕΣ π.χ. ΓΥΝΑΙΚΕΣ, ΠΑΙΔΙΑ ΚΑΙ ΗΛΙΚΙΩΜΕΝΟ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ΣΤΕΡΕΟΤΥΠΕΣ ΑΝΤΙΛΗΨΕΙΣ ΣΧΕΤΙΚΑ ΜΕ ΤΑ ΔΥΟ ΦΥΛΑ ΚΑΙ ΑΝΑΖΗΤΗΣΗ ΤΗΣ ΕΠΙΔΡΑΣΗΣ ΣΤΙΣ ΕΚΠ/ΚΕΣ – ΕΠΑΓΓΕΛΜΑΤΙΚΕΣ ΕΠΙΛΟΓΕΣ ΜΑΘΗΤΡΙΩΝ/Ω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ΡΑΜΑΤΙΖΟΜΑΙ ΤΟ ΕΠΑΓΓΕΛΜΑΤΙΚΟ ΜΟΥ ΜΕΛΛΟ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ΓΟΝΤΕΣ ΠΟΥ ΕΠΗΡΕΑΖΟΥΝ ΤΗΝ ΕΠΙΛΟΓΗ ΕΠΑΓΓΕΛΜΑΤΟΣ -  Ο ΡΟΛΟΣ ΤΩΝ  ΓΟΝΕΩΝ ΣΤΗΝ ΕΠΙΛΟΓΗ ΕΠΑΓΓΕΛΜΑΤΟ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ΓΟΝΤΕΣ ΠΟΥ ΕΠΗΡΕΑΖΟΥΝ ΤΟΝ ΕΠΑΓΓΕΛΜΑΤΙΚΟ ΠΡΟΣΑΝΑΤΟΛΙΣΜΟ ΤΩΝ ΕΦΗΒΩΝ. ΕΡΕΥΝΑ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ΟΙΟ ΕΠΑΓΓΕΛΜΑ ΜΟΥ ΤΑΙΡΙΑΖΕΙ ΚΑΙ ΠΟΙΟ ΠΡΕΠΕΙ ΝΑ ΔΙΑΛΕΞΩ ΓΙΑ ΝΑ ΒΡΩ ΔΟΥΛΕΙΑ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ΛΥΣΗ ΧΑΡΑΚΤΗΡΙΣΤΙΚΩΝ ΕΠΙΧΕΙΡΗΣΕΩΝ ΤΗΣ ΠΕΡΙΟΧΗΣ ΤΟΥ ΣΧΟΛΕΙΟΥ Μ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 ΤΟ ΔΙΟΝΥΣΟ….ΣΤΗ ΣΥΓΧΡΟΝΗ. ΑΜΠΕΛΟΥΡΓΙΑ ΚΑΙ ΟΙΝΟΛΟΓΙΑ ΣΤΗΝ ΕΛΛΑΔΑ ΣΗΜΕΡ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ΝΩΡΙΜΙΑ ΤΩΝ ΜΑΘΗΤΩΝ ΜΕ ΤΙΣ ΥΠΗΡΕΣΙΕΣ ΤΟΥ ΔΗΜΟΥ ΚΑΙ ΤΟΥ ΔΑΣΑΡΧΕΙ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ΟΙΚΗΤΙΚΗ ΔΟΜΗ ΚΑΙ ΟΡΓΑΝΩΣΗ ΕΠΙΧΕΙΡΗΣΕΩΝ – ΟΡΓΑΝΟΓΡΑΜΜΑΤΑ ΕΠΙΧΕΙΡΗΣΕΩΝ ΚΑΙ ΠΕΡΙΓΡΑΦΕΣ ΘΕΣΕΩΝ ΕΡΓΑΣΙ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ΟΙΚΗΤΙΚΗ ΔΟΜΗ ΚΑΙ ΟΡΓΑΝΩΣΗ ΞΕΝΟΔΟΧΕΙΑΚΗΣ ΜΟΝΑΔΑ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ΜΗ ΚΑΙ ΛΕΙΤΟΥΡΓΙΑ ΕΠΙΧΕΙΡΗΣΕ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ΕΡΓΕΙΑ –ΑΕΡΑΣ –ΡΥΠΑΝΣΗ -ΥΓΕΙΑ. ΟΙ ΑΝΑΝΕΩΣΙΜΕΣ ΕΝΑΛΛΑΚΤΙΚΕΣ ΠΗΓΕΣ ΕΝΕΡΓΕΙΑΣ. ΚΑΙ ΤΑ ΕΠΑΓΓΕΛΜΑΤΑ ΠΟΥ ΣΧΕΤΙΖΟΝΤΑΙ Μ’  ΑΥΤΕ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ΚΕΨΕΙΣ ΣΕ ΕΡΓΑΣΙΑΚΕΣ ΧΩΡΟΥΣ ΚΑΙ ΣΥΝΕΝΤΕΥΞΕΙΣ ΜΕ ΕΠΑΓΓΕΛΜΑΤΙΕ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ΚΕΨΕΙΣ ΣΕ ΧΩΡΟΥΣ ΕΡΓΑΣΙ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ΙΑΚΟ ΠΕΡΙΒΑΛΛΟΝ ΚΑΙ Η ΕΠΙΔΡΑΣΗ ΣΤΗΝ ΥΓΕΙ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ΤΙΚΑ ΑΤΥΧΗΜΑΤΑ – ΕΠΑΓΓΕΛΜΑΤΙΚΕΣ ΑΣΘΕΝΕΙΕ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ΑΣΦΑΛΕΙΑ ΤΗΣ ΕΡΓΑΣΙΑΣ ΚΑΙ Η ΣΠΟΥΔΑΙΟΤΗΤΑ ΤΗ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ΟΙΝΩΝΙΚΗ ΑΣΦΑΛΙΣΗ ΣΤΗΝ ΕΛΛΑΔΑ. ΟΙ ΑΣΦΑΛΙΣΤΙΚΟΙ ΦΟΡΕΙΣ. ΑΣΦΑΛΙΣΜΕΝΟΙ. ΑΣΦΑΛΙΣΤΙΚΕΣ ΠΑΡΟΧΕ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ΠΙΕΣ ΜΟΡΦΕΣ ΤΟΥΡΙΣΜΟΥ – ΠΡΟΓΡΑΜΜΑ ΤΟΠΟΘΕΤΗΣΗΣ ΜΑΘΗΤΩΝ ΣΕ ΧΩΡΟΥΣ ΕΡΓΑΣΙΑΣ ΓΙΑ ΑΠΟΚΤΗΣΗ ΕΡΓΑΣΙΑΚΗΣ ΕΜΠΕΙΡΙ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ΛΕΤΗ ΤΗΣ ΔΟΜΗΣ ΧΩΡΩΝ ΕΡΓΑΣΙΑΣ ΤΗΣ ΠΕΡΙΟΧ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ΛΕΤΗ ΧΩΡΩΝ ΕΡΓΑΣΙ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ΕΑΝΙΚΗ ΕΠΙΧΕΙΡΗΜΑΤΙΚΟΤΗΤ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ΩΤΟΓΕΝΗΣ ΤΟΜΕΑΣ ΠΑΡΑΓΩΓΗΣ ΣΤΗΝ ΠΕΡΙΟΧΗ Μ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ΔΕΥΤΕΡΟΓΕΝΗΣ ΤΟΜΕΑΣ ΠΑΡΑΓΩΓΗΣ ΣΤΗΝ ΠΕΡΙΟΧΗ Μ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ΤΡΙΤΟΓΕΝΗΣ ΤΟΜΕΑΣ ΠΑΡΑΓΩΓΗΣ ΣΤΗΝ ΠΕΡΙΟΧΗ Μ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ΝΟΠΟΙΪΑ: ΟΡΓΑΝΟΓΡΑΜΜΑ ΕΠΙΧΕΙΡΗΣΗΣ, ΠΡΟΟΠΤΙΚΕΣ ΕΠΑΓΓΕΛΜΑΤ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ΓΑΝΟΓΡΑΜΜΑ ΚΑΙ ΘΕΣΕΙΣ ΕΡΓΑΣΙΑΣ ΣΤΗΝ ΤΡΑΠΕΖ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ΓΑΝΟΓΡΑΜΜΑ, ΔΙΟΙΚΗΤΙΚΗ ΔΟΜΗ ΚΑΙ ΟΡΓΑΝΩΣΗ ΤΟΥ ΔΗΜ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ΔΟΣΙΑΚΑ ΕΠΑΓΓΕΛΜΑΤΑ ΤΗΣ ΠΕΡΙΟΧ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ΕΝΤΕΥΞΗ ΕΠΙΛΟΓΗΣ ΠΡΟΣΩΠΙΚΟΥ ΣΤΙΣ ΕΠΙΧΕΙΡΗΣΕΙ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ΡΑΓΟΥΔΙΑ ΚΑΙ ΠΑΡΟΙΜΙΕΣ ΠΟΥ ΕΧΟΥΝ ΣΧΕΣΗ ΜΕ ΤΗΝ ΕΡΓΑΣΙ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ΓΙΕΙΝΗ – ΑΣΦΑΛΕΙΑ ΣΤΟΥΣ ΧΩΡΟΥΣ ΕΡΓΑΣΙΑΣ – ΑΤΟΜΙΚΑ ΜΕΤΡΑ ΠΡΟΣΤΑΣΙΑΣ.</w:t>
      </w:r>
    </w:p>
    <w:sectPr>
      <w:footerReference w:type="default" r:id="rId2"/>
      <w:type w:val="nextPage"/>
      <w:pgSz w:w="11906" w:h="16838"/>
      <w:pgMar w:left="1260" w:right="92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7:00Z</dcterms:created>
  <dc:creator>1</dc:creator>
  <dc:description/>
  <cp:keywords/>
  <dc:language>en-US</dc:language>
  <cp:lastModifiedBy>user</cp:lastModifiedBy>
  <dcterms:modified xsi:type="dcterms:W3CDTF">2015-11-10T08:30:00Z</dcterms:modified>
  <cp:revision>3</cp:revision>
  <dc:subject/>
  <dc:title>ΕΝΔΕΙΚΤΙΚΑ ΠΡΟΓΡΑΜΜΑΤΑ ΑΓΩΓΗΣ ΣΤΑΔΙΟΔΡΟΜΙΑΣ</dc:title>
</cp:coreProperties>
</file>