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 w:val="28"/>
          <w:szCs w:val="28"/>
        </w:rPr>
        <w:t xml:space="preserve">ΣΧ. ΕΤΟΣ 20....-....     </w:t>
      </w:r>
      <w:r>
        <w:rPr>
          <w:rFonts w:cs="Arial" w:ascii="Arial" w:hAnsi="Arial"/>
          <w:szCs w:val="24"/>
        </w:rPr>
        <w:t xml:space="preserve">                                                ΗΜΕΡΟΜΗΝΙΑ : .... /.... /20....</w:t>
      </w:r>
    </w:p>
    <w:p>
      <w:pPr>
        <w:pStyle w:val="Normal"/>
        <w:tabs>
          <w:tab w:val="clear" w:pos="709"/>
          <w:tab w:val="left" w:pos="6800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ΑΡΙΘΜ. ΠΡΩΤ :………     ΣΧΟΛΕΙΟ………………………………..............</w:t>
      </w:r>
    </w:p>
    <w:p>
      <w:pPr>
        <w:pStyle w:val="Normal"/>
        <w:tabs>
          <w:tab w:val="clear" w:pos="709"/>
          <w:tab w:val="left" w:pos="68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ΤΗΛΕΦΩΝΟ:………………………....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1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ΔΗΛΩΣΕΙΣ ΣΥΜΜΕΤΟΧΗΣ ΣΤΗ Α’ ΦΑΣΗ ΤΟΥ ΝΟΜΟΥ</w:t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079"/>
        <w:gridCol w:w="1943"/>
        <w:gridCol w:w="2125"/>
        <w:gridCol w:w="2126"/>
        <w:gridCol w:w="2613"/>
      </w:tblGrid>
      <w:tr>
        <w:trPr>
          <w:trHeight w:val="738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ΑΘΛΗΜΑΤΑ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ΑΓΟΡΙ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√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ΚΟΡΙΤΣΙ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√)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ΩΝΥΜΟ ΚΑΘΗΓΗΤΩΝ ΠΟΥ ΕΠΙΘΥΜΟΥΝ ΝΑ ΣΥΜΜΕΤΑΣΧΟΥΝ</w:t>
            </w:r>
          </w:p>
        </w:tc>
      </w:tr>
      <w:tr>
        <w:trPr>
          <w:trHeight w:val="445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ΔΙΑΙΤΗΤ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ΚΡΙΤΕ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ΓΡΑΜΜΑΤΕΙΑ</w:t>
            </w:r>
          </w:p>
        </w:tc>
      </w:tr>
      <w:tr>
        <w:trPr>
          <w:trHeight w:val="559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ΑΝΩΜΑΛΟΣ ΔΡΟΜ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ΚΑΛΑΘΟΣΦΑΙΡΙΣ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ΠΟΔΟΣΦΑΙΡ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ΧΕΙΡΟΣΦΑΙΡΙΣ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ΠΕΤΟΣΦΑΙΡΙΣ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ΕΠΙΤΡΑΠΕΖΙΑ ΑΝΤΙΣΦΑΙΡΙΣ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ΚΛΑΣΣΙΚΟΣ </w:t>
            </w:r>
            <w:r>
              <w:rPr>
                <w:rFonts w:cs="Arial" w:ascii="Arial" w:hAnsi="Arial"/>
                <w:b/>
                <w:szCs w:val="24"/>
              </w:rPr>
              <w:t>ΑΘΛΗΤΙΣΜΟ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Ο ΔΙΕΥΘΥΝΤΗΣ                                                                                                                                                   Ο Κ.Φ.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3600" w:right="0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7:22Z</dcterms:created>
  <dc:creator/>
  <dc:description/>
  <dc:language>en-US</dc:language>
  <cp:lastModifiedBy/>
  <cp:revision>0</cp:revision>
  <dc:subject/>
  <dc:title/>
</cp:coreProperties>
</file>